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ANH SÁCH THÍ SINH DỰ THI OLYMPIC TOÁN HỌC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ỈNH/ THÀNH PHỐ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5"/>
        <w:gridCol w:w="1229"/>
        <w:gridCol w:w="676"/>
        <w:gridCol w:w="660"/>
        <w:gridCol w:w="2427"/>
        <w:gridCol w:w="1425"/>
        <w:gridCol w:w="3039"/>
        <w:gridCol w:w="38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si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đang h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ĐT</w:t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 liên h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………….., ngày … tháng …. năm 2018</w:t>
      </w:r>
    </w:p>
    <w:p>
      <w:pPr>
        <w:pStyle w:val="Normal"/>
        <w:spacing w:lineRule="auto" w:line="240" w:before="0" w:after="0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, ghi rõ họ tên, đóng dấ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ANH SÁCH THÍ SINH DỰ THI OLYMPIC TIN HỌC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ỈNH/ THÀNH PHỐ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5"/>
        <w:gridCol w:w="1229"/>
        <w:gridCol w:w="676"/>
        <w:gridCol w:w="660"/>
        <w:gridCol w:w="2427"/>
        <w:gridCol w:w="1425"/>
        <w:gridCol w:w="3039"/>
        <w:gridCol w:w="38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si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đang h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ĐT</w:t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 liên h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…………, ngày … tháng …. năm 2018</w:t>
      </w:r>
    </w:p>
    <w:p>
      <w:pPr>
        <w:pStyle w:val="Normal"/>
        <w:spacing w:lineRule="auto" w:line="240" w:before="0" w:after="0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, ghi rõ họ tên, đóng dấ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ANH SÁCH THÍ SINH DỰ THI OLYMPIC VẬT LÝ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TỈNH/ THÀNH PHỐ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5"/>
        <w:gridCol w:w="1229"/>
        <w:gridCol w:w="676"/>
        <w:gridCol w:w="660"/>
        <w:gridCol w:w="2427"/>
        <w:gridCol w:w="1425"/>
        <w:gridCol w:w="3039"/>
        <w:gridCol w:w="38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si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ân tộ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đang h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ĐT</w:t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 liên h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………….., ngày … tháng …. năm 2018</w:t>
      </w:r>
    </w:p>
    <w:p>
      <w:pPr>
        <w:pStyle w:val="Normal"/>
        <w:spacing w:lineRule="auto" w:line="240" w:before="0" w:after="0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, ghi rõ họ tên, đóng dấ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0:00Z</dcterms:created>
  <dc:creator>anh</dc:creator>
  <dc:description/>
  <cp:keywords/>
  <dc:language>en-US</dc:language>
  <cp:lastModifiedBy> </cp:lastModifiedBy>
  <dcterms:modified xsi:type="dcterms:W3CDTF">2018-02-06T08:50:00Z</dcterms:modified>
  <cp:revision>3</cp:revision>
  <dc:subject/>
  <dc:title/>
</cp:coreProperties>
</file>